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 小说我家师叔们的不规矩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师叔们的不规矩日子</w:t>
      </w:r>
      <w:r>
        <w:rPr>
          <w:sz w:val="32"/>
          <w:szCs w:val="32"/>
        </w:rPr>
        <w:t>&lt;/p&gt;&lt;p&gt;&lt;img src="/static-img/CGDYSGKvWMnyZtMDGgr7a3K2bwwatpFMD1gdwopFUz8zbfnJBfnbf4WPfIKFB4X2.jpg"&gt;&lt;/p&gt;&lt;p&gt;</w:t>
      </w:r>
      <w:r>
        <w:rPr>
          <w:sz w:val="32"/>
          <w:szCs w:val="32"/>
        </w:rPr>
        <w:t>在一个宁静的小镇上，有一位老先生，他是我们家的师傅，人们都叫他师叔。他的儿子是我的爸爸，从小到大，我对师叔和他家的人都充满了好奇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每当周末，我们全家都会去师叔家做客。那时候，屋内总是弥漫着香味，师叔正在厨房里忙碌。他是个不太斯文的人，对待生活很随性，但他的手艺却让人惊叹。在那间破旧的厨房里，一桌丰盛的饭菜总能让我垂涎三尺。</w:t>
      </w:r>
      <w:r>
        <w:rPr>
          <w:sz w:val="32"/>
          <w:szCs w:val="32"/>
        </w:rPr>
        <w:t>&lt;/p&gt;&lt;p&gt;&lt;img src="/static-img/wpawfr3K3BCtktFnqmHCDXK2bwwatpFMD1gdwopFUz-mObxPsSQBd9A1N8qHXjQVBFAssdNaerpwvCnk2GgxeQWZVG7BLhryoag624mVNWyJMgg5xcjMilX6sctlgt_0IRnldlPefI90N2TtHtZ-k5zD083-EtCxxOzs4eFm-CJEOouvw_w2pfLKSdRQYt6rmFv1Wg4FSobxIYjuDqS4_NYTlq4p_tC-_1Ph8kJs7xc.png"&gt;&lt;/p&gt;&lt;p&gt;</w:t>
      </w:r>
      <w:r>
        <w:rPr>
          <w:sz w:val="32"/>
          <w:szCs w:val="32"/>
        </w:rPr>
        <w:t>但是在那个小镇上，每个人都知道，师叔个个都不太斯文。他们喜欢喝酒、聊天，对于一些正经事物并不感兴趣。但即使如此，他们也是一群善良且乐观的人。我从他们身上学到了很多，比如如何用简单的手段解决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看到他们在院子里举行了一场生意上的讨论。一位商人提出要买下我们的果园，而这涉及到一笔不小的钱款。大家围坐在一起，用的是一种只有当地人才懂得的话语，那种口音独特，让外来者听起来就像是在说不同的语言。但即便如此，他们还是能够达成共识，并签订了合同。</w:t>
      </w:r>
      <w:r>
        <w:rPr>
          <w:sz w:val="32"/>
          <w:szCs w:val="32"/>
        </w:rPr>
        <w:t>&lt;/p&gt;&lt;p&gt;&lt;img src="/static-img/jSGu89eSAjiirkykrhuvNnK2bwwatpFMD1gdwopFUz-mObxPsSQBd9A1N8qHXjQVBFAssdNaerpwvCnk2GgxeQWZVG7BLhryoag624mVNWyJMgg5xcjMilX6sctlgt_0IRnldlPefI90N2TtHtZ-k5zD083-EtCxxOzs4eFm-CJEOouvw_w2pfLKSdRQYt6rmFv1Wg4FSobxIYjuDqS4_NYTlq4p_tC-_1Ph8kJs7xc.jpg"&gt;&lt;/p&gt;&lt;p&gt;</w:t>
      </w:r>
      <w:r>
        <w:rPr>
          <w:sz w:val="32"/>
          <w:szCs w:val="32"/>
        </w:rPr>
        <w:t>这种与众不同的生活方式，使得我们这个家庭显得格外特别。而这些非正式而又充满智慧的行为，也让我深刻理解了“不斯文”这一词汇背后的意义——它代表着一种超越形式、追求本质的情怀，是一种生活态度，更是一种文化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长大离开这个小镇时，我常常想念那些不拘小节、心直</w:t>
      </w:r>
      <w:r>
        <w:rPr>
          <w:sz w:val="32"/>
          <w:szCs w:val="32"/>
        </w:rPr>
        <w:t>oken</w:t>
      </w:r>
      <w:r>
        <w:rPr>
          <w:sz w:val="32"/>
          <w:szCs w:val="32"/>
        </w:rPr>
        <w:t>人的岁月。那份纯真的生活，不仅让我学会了坚韧，也教会我如何看待世俗上的所谓“礼仪”。虽然我们的方式可能与世界其他地方不同，但那种真诚和热情，却是我最宝贵的收获。</w:t>
      </w:r>
      <w:r>
        <w:rPr>
          <w:sz w:val="32"/>
          <w:szCs w:val="32"/>
        </w:rPr>
        <w:t>&lt;/p&gt;&lt;p&gt;&lt;img src="/static-img/74ALzdZ1LUfT7XCgLOPY_nK2bwwatpFMD1gdwopFUz-mObxPsSQBd9A1N8qHXjQVBFAssdNaerpwvCnk2GgxeQWZVG7BLhryoag624mVNWyJMgg5xcjMilX6sctlgt_0IRnldlPefI90N2TtHtZ-k5zD083-EtCxxOzs4eFm-CJEOouvw_w2pfLKSdRQYt6rmFv1Wg4FSobxIYjuDqS4_NYTlq4p_tC-_1Ph8kJs7xc.png"&gt;&lt;/p&gt;&lt;p&gt;&lt;a href = "/doc/791856-</w:t>
      </w:r>
      <w:r>
        <w:rPr>
          <w:sz w:val="32"/>
          <w:szCs w:val="32"/>
        </w:rPr>
        <w:t>师叔个个不斯文 小说我家师叔们的不规矩日子</w:t>
      </w:r>
      <w:r>
        <w:rPr>
          <w:sz w:val="32"/>
          <w:szCs w:val="32"/>
        </w:rPr>
        <w:t>.doc" rel="alternate" download="791856-</w:t>
      </w:r>
      <w:r>
        <w:rPr>
          <w:sz w:val="32"/>
          <w:szCs w:val="32"/>
        </w:rPr>
        <w:t>师叔个个不斯文 小说我家师叔们的不规矩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